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/>
          <w:sz w:val="44"/>
        </w:rPr>
      </w:pPr>
      <w:r>
        <w:rPr>
          <w:rFonts w:ascii="方正小标宋简体;宋体" w:hAnsi="方正小标宋简体;宋体"/>
          <w:sz w:val="44"/>
        </w:rPr>
      </w:r>
    </w:p>
    <w:p>
      <w:pPr>
        <w:pStyle w:val="Normal"/>
        <w:rPr>
          <w:rFonts w:ascii="方正小标宋简体;宋体" w:hAnsi="方正小标宋简体;宋体"/>
          <w:sz w:val="44"/>
        </w:rPr>
      </w:pPr>
      <w:r>
        <w:rPr>
          <w:rFonts w:ascii="方正小标宋简体;宋体" w:hAnsi="方正小标宋简体;宋体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6257290" cy="835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35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5"/>
                              <w:gridCol w:w="1095"/>
                              <w:gridCol w:w="1496"/>
                              <w:gridCol w:w="1496"/>
                              <w:gridCol w:w="1497"/>
                              <w:gridCol w:w="693"/>
                              <w:gridCol w:w="694"/>
                              <w:gridCol w:w="694"/>
                            </w:tblGrid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77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  <w:t>验收户外管道示意图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（方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0" w:hRule="atLeast"/>
                                <w:cantSplit w:val="true"/>
                              </w:trPr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6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58.0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5"/>
                        <w:gridCol w:w="1095"/>
                        <w:gridCol w:w="1496"/>
                        <w:gridCol w:w="1496"/>
                        <w:gridCol w:w="1497"/>
                        <w:gridCol w:w="693"/>
                        <w:gridCol w:w="694"/>
                        <w:gridCol w:w="694"/>
                      </w:tblGrid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77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  <w:t>验收户外管道示意图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（方向）</w:t>
                            </w:r>
                          </w:p>
                        </w:tc>
                      </w:tr>
                      <w:tr>
                        <w:trPr>
                          <w:trHeight w:val="441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0" w:hRule="atLeast"/>
                          <w:cantSplit w:val="true"/>
                        </w:trPr>
                        <w:tc>
                          <w:tcPr>
                            <w:tcW w:w="32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6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ind w:left="-210" w:firstLine="14285"/>
        <w:jc w:val="center"/>
        <w:rPr/>
      </w:pPr>
      <w:r>
        <w:rPr>
          <w:rFonts w:ascii="黑体;SimHei" w:hAnsi="黑体;SimHei" w:eastAsia="黑体;SimHei"/>
          <w:b/>
          <w:bCs/>
          <w:sz w:val="72"/>
        </w:rPr>
        <w:t>珠    珠海水务</w:t>
      </w:r>
      <w:r>
        <w:rPr>
          <w:rFonts w:ascii="Calibri" w:hAnsi="Calibri" w:cs="Calibri" w:eastAsia="黑体;SimHei"/>
          <w:b/>
          <w:bCs/>
          <w:sz w:val="72"/>
        </w:rPr>
        <w:t>环境控股</w:t>
      </w:r>
      <w:r>
        <w:rPr>
          <w:rFonts w:ascii="黑体;SimHei" w:hAnsi="黑体;SimHei" w:eastAsia="黑体;SimHei"/>
          <w:b/>
          <w:bCs/>
          <w:sz w:val="72"/>
        </w:rPr>
        <w:t>集团有限公司</w:t>
      </w:r>
    </w:p>
    <w:p>
      <w:pPr>
        <w:pStyle w:val="Normal"/>
        <w:spacing w:lineRule="exact" w:line="760"/>
        <w:ind w:left="-210" w:firstLine="13802"/>
        <w:rPr/>
      </w:pPr>
      <w:r>
        <w:rPr>
          <w:rFonts w:ascii="黑体;SimHei" w:hAnsi="黑体;SimHei" w:eastAsia="黑体;SimHei"/>
          <w:b/>
          <w:bCs/>
          <w:spacing w:val="-10"/>
          <w:w w:val="90"/>
          <w:sz w:val="48"/>
        </w:rPr>
        <w:t>室                室外给水管道安装工程验收记录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-10"/>
          <w:w w:val="90"/>
          <w:sz w:val="44"/>
        </w:rPr>
      </w:pPr>
      <w:r>
        <w:rPr>
          <w:rFonts w:eastAsia="黑体;SimHei" w:ascii="黑体;SimHei" w:hAnsi="黑体;SimHei"/>
          <w:b/>
          <w:bCs/>
          <w:spacing w:val="-10"/>
          <w:w w:val="90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spacing w:lineRule="exact" w:line="560"/>
        <w:ind w:firstLine="3960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spacing w:lineRule="exact" w:line="560"/>
        <w:ind w:firstLine="3960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Style15"/>
        <w:ind w:firstLine="4050"/>
        <w:rPr/>
      </w:pPr>
      <w:r>
        <w:rPr>
          <w:rFonts w:ascii="黑体;SimHei" w:hAnsi="黑体;SimHei" w:eastAsia="黑体;SimHei"/>
          <w:w w:val="90"/>
          <w:sz w:val="36"/>
          <w:szCs w:val="36"/>
        </w:rPr>
        <w:t>工程名称：</w:t>
      </w:r>
      <w:r>
        <w:rPr>
          <w:rFonts w:ascii="黑体;SimHei" w:hAnsi="黑体;SimHei" w:eastAsia="黑体;SimHei"/>
          <w:w w:val="90"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eastAsia="黑体;SimHei"/>
          <w:w w:val="90"/>
          <w:sz w:val="36"/>
          <w:szCs w:val="36"/>
        </w:rPr>
        <w:t xml:space="preserve">   </w:t>
      </w:r>
    </w:p>
    <w:p>
      <w:pPr>
        <w:pStyle w:val="Style15"/>
        <w:ind w:firstLine="4050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工程地点：</w:t>
      </w:r>
      <w:r>
        <w:rPr>
          <w:rFonts w:ascii="黑体;SimHei" w:hAnsi="黑体;SimHei" w:eastAsia="黑体;SimHei"/>
          <w:w w:val="90"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eastAsia="黑体;SimHei"/>
          <w:w w:val="90"/>
          <w:sz w:val="36"/>
          <w:szCs w:val="36"/>
        </w:rPr>
        <w:t xml:space="preserve">                                                                                     </w:t>
      </w:r>
    </w:p>
    <w:p>
      <w:pPr>
        <w:pStyle w:val="Style15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 xml:space="preserve">                         </w:t>
      </w:r>
      <w:r>
        <w:rPr>
          <w:rFonts w:ascii="黑体;SimHei" w:hAnsi="黑体;SimHei" w:eastAsia="黑体;SimHei"/>
          <w:w w:val="90"/>
          <w:sz w:val="36"/>
          <w:szCs w:val="36"/>
        </w:rPr>
        <w:t>建设单位：</w:t>
      </w:r>
      <w:r>
        <w:rPr>
          <w:rFonts w:ascii="黑体;SimHei" w:hAnsi="黑体;SimHei" w:eastAsia="黑体;SimHei"/>
          <w:w w:val="90"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eastAsia="黑体;SimHei"/>
          <w:w w:val="90"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Style15"/>
        <w:ind w:firstLine="4050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施工单位：</w:t>
      </w:r>
      <w:r>
        <w:rPr>
          <w:rFonts w:ascii="黑体;SimHei" w:hAnsi="黑体;SimHei" w:eastAsia="黑体;SimHei"/>
          <w:w w:val="90"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eastAsia="黑体;SimHei"/>
          <w:w w:val="90"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Style15"/>
        <w:ind w:firstLine="4050"/>
        <w:rPr/>
      </w:pPr>
      <w:r>
        <w:rPr>
          <w:rFonts w:ascii="黑体;SimHei" w:hAnsi="黑体;SimHei" w:eastAsia="黑体;SimHei"/>
          <w:w w:val="90"/>
          <w:sz w:val="36"/>
          <w:szCs w:val="36"/>
        </w:rPr>
        <w:t>编    号：</w:t>
      </w:r>
      <w:r>
        <w:rPr>
          <w:rFonts w:ascii="黑体;SimHei" w:hAnsi="黑体;SimHei" w:eastAsia="黑体;SimHei"/>
          <w:w w:val="9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w w:val="90"/>
          <w:sz w:val="36"/>
          <w:szCs w:val="36"/>
          <w:u w:val="single"/>
        </w:rPr>
      </w:pPr>
      <w:r>
        <w:rPr>
          <w:rFonts w:eastAsia="黑体;SimHei" w:ascii="黑体;SimHei" w:hAnsi="黑体;SimHei"/>
          <w:w w:val="9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w w:val="90"/>
          <w:sz w:val="44"/>
          <w:szCs w:val="36"/>
        </w:rPr>
      </w:pPr>
      <w:r>
        <w:rPr>
          <w:rFonts w:eastAsia="黑体;SimHei" w:ascii="黑体;SimHei" w:hAnsi="黑体;SimHei"/>
          <w:w w:val="90"/>
          <w:sz w:val="4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楷体_GB2312"/>
          <w:w w:val="90"/>
          <w:sz w:val="44"/>
          <w:u w:val="single"/>
        </w:rPr>
      </w:pPr>
      <w:r>
        <w:rPr>
          <w:rFonts w:eastAsia="黑体;SimHei" w:cs="黑体;SimHei" w:ascii="黑体;SimHei" w:hAnsi="黑体;SimHei"/>
          <w:w w:val="90"/>
          <w:sz w:val="44"/>
        </w:rPr>
        <w:t xml:space="preserve">                                                  </w:t>
      </w:r>
      <w:r>
        <w:rPr>
          <w:rFonts w:eastAsia="方正小标宋简体;宋体" w:cs="方正小标宋简体;宋体" w:ascii="方正小标宋简体;宋体" w:hAnsi="方正小标宋简体;宋体"/>
          <w:w w:val="90"/>
          <w:sz w:val="44"/>
        </w:rPr>
        <w:t xml:space="preserve">                                      </w:t>
      </w:r>
      <w:r>
        <w:rPr>
          <w:rFonts w:eastAsia="方正小标宋简体;宋体" w:cs="方正小标宋简体;宋体" w:ascii="方正小标宋简体;宋体" w:hAnsi="方正小标宋简体;宋体"/>
          <w:w w:val="90"/>
          <w:sz w:val="48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w w:val="90"/>
          <w:sz w:val="4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小标宋简体;宋体" w:hAnsi="方正小标宋简体;宋体" w:eastAsia="楷体_GB2312"/>
          <w:w w:val="90"/>
          <w:sz w:val="44"/>
          <w:u w:val="single"/>
        </w:rPr>
      </w:pPr>
      <w:r>
        <w:rPr>
          <w:rFonts w:eastAsia="楷体_GB2312" w:ascii="方正小标宋简体;宋体" w:hAnsi="方正小标宋简体;宋体"/>
          <w:w w:val="90"/>
          <w:sz w:val="44"/>
          <w:u w:val="single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楷体_GB2312"/>
          <w:w w:val="90"/>
          <w:sz w:val="44"/>
          <w:u w:val="single"/>
        </w:rPr>
      </w:pPr>
      <w:r>
        <w:rPr>
          <w:rFonts w:eastAsia="楷体_GB2312" w:ascii="方正小标宋简体;宋体" w:hAnsi="方正小标宋简体;宋体"/>
          <w:w w:val="90"/>
          <w:sz w:val="44"/>
          <w:u w:val="single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楷体_GB2312"/>
          <w:w w:val="90"/>
          <w:sz w:val="44"/>
          <w:u w:val="single"/>
        </w:rPr>
      </w:pPr>
      <w:r>
        <w:rPr>
          <w:rFonts w:eastAsia="楷体_GB2312" w:ascii="方正小标宋简体;宋体" w:hAnsi="方正小标宋简体;宋体"/>
          <w:w w:val="90"/>
          <w:sz w:val="44"/>
          <w:u w:val="single"/>
        </w:rPr>
      </w:r>
    </w:p>
    <w:p>
      <w:pPr>
        <w:pStyle w:val="Normal"/>
        <w:spacing w:lineRule="exact" w:line="200"/>
        <w:ind w:firstLine="189"/>
        <w:rPr>
          <w:rFonts w:ascii="楷体_GB2312" w:hAnsi="楷体_GB2312" w:eastAsia="楷体_GB2312"/>
          <w:w w:val="90"/>
          <w:sz w:val="44"/>
          <w:u w:val="single"/>
        </w:rPr>
      </w:pPr>
      <w:r>
        <w:rPr>
          <w:rFonts w:eastAsia="楷体_GB2312" w:ascii="楷体_GB2312" w:hAnsi="楷体_GB2312"/>
          <w:w w:val="90"/>
          <w:sz w:val="44"/>
          <w:u w:val="single"/>
        </w:rPr>
      </w:r>
    </w:p>
    <w:p>
      <w:pPr>
        <w:pStyle w:val="Normal"/>
        <w:spacing w:lineRule="exact" w:line="200"/>
        <w:ind w:firstLine="189"/>
        <w:rPr>
          <w:rFonts w:ascii="楷体_GB2312" w:hAnsi="楷体_GB2312" w:eastAsia="楷体_GB2312"/>
          <w:w w:val="90"/>
        </w:rPr>
      </w:pPr>
      <w:r>
        <w:rPr>
          <w:rFonts w:ascii="楷体_GB2312" w:hAnsi="楷体_GB2312" w:eastAsia="楷体_GB2312"/>
          <w:w w:val="90"/>
        </w:rPr>
        <w:t>注：示意图必须注明管道走向、长度（</w:t>
      </w:r>
      <w:r>
        <w:rPr>
          <w:rFonts w:eastAsia="楷体_GB2312" w:ascii="楷体_GB2312" w:hAnsi="楷体_GB2312"/>
          <w:w w:val="90"/>
        </w:rPr>
        <w:t>L</w:t>
      </w:r>
      <w:r>
        <w:rPr>
          <w:rFonts w:ascii="楷体_GB2312" w:hAnsi="楷体_GB2312" w:eastAsia="楷体_GB2312"/>
          <w:w w:val="90"/>
        </w:rPr>
        <w:t>）、埋深（</w:t>
      </w:r>
      <w:r>
        <w:rPr>
          <w:rFonts w:eastAsia="楷体_GB2312" w:ascii="楷体_GB2312" w:hAnsi="楷体_GB2312"/>
          <w:w w:val="90"/>
        </w:rPr>
        <w:t>H</w:t>
      </w:r>
      <w:r>
        <w:rPr>
          <w:rFonts w:ascii="楷体_GB2312" w:hAnsi="楷体_GB2312" w:eastAsia="楷体_GB2312"/>
          <w:w w:val="90"/>
        </w:rPr>
        <w:t>）、管径（</w:t>
      </w:r>
      <w:r>
        <w:rPr>
          <w:rFonts w:eastAsia="楷体_GB2312" w:ascii="楷体_GB2312" w:hAnsi="楷体_GB2312"/>
          <w:w w:val="90"/>
        </w:rPr>
        <w:t>DN</w:t>
      </w:r>
      <w:r>
        <w:rPr>
          <w:rFonts w:ascii="楷体_GB2312" w:hAnsi="楷体_GB2312" w:eastAsia="楷体_GB2312"/>
          <w:w w:val="90"/>
        </w:rPr>
        <w:t>）、材质、管道起点、节点、终点与临近建筑物距离，</w:t>
      </w:r>
    </w:p>
    <w:p>
      <w:pPr>
        <w:pStyle w:val="Normal"/>
        <w:spacing w:lineRule="exact" w:line="200"/>
        <w:ind w:firstLine="189"/>
        <w:rPr>
          <w:rFonts w:ascii="楷体_GB2312" w:hAnsi="楷体_GB2312" w:eastAsia="楷体_GB2312"/>
          <w:w w:val="90"/>
        </w:rPr>
      </w:pPr>
      <w:r>
        <w:rPr>
          <w:rFonts w:ascii="楷体_GB2312" w:hAnsi="楷体_GB2312" w:eastAsia="楷体_GB2312"/>
          <w:w w:val="90"/>
        </w:rPr>
        <w:t>以及阀门和管道附属设施安装位置。</w:t>
      </w:r>
    </w:p>
    <w:p>
      <w:pPr>
        <w:pStyle w:val="Normal"/>
        <w:spacing w:lineRule="atLeast" w:line="240"/>
        <w:rPr>
          <w:rFonts w:ascii="宋体;SimSun" w:hAnsi="宋体;SimSun" w:eastAsia="楷体_GB2312"/>
          <w:w w:val="90"/>
        </w:rPr>
      </w:pPr>
      <w:r>
        <w:rPr>
          <w:rFonts w:eastAsia="楷体_GB2312" w:ascii="宋体;SimSun" w:hAnsi="宋体;SimSun"/>
          <w:w w:val="90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8845</wp:posOffset>
                </wp:positionV>
                <wp:extent cx="6256655" cy="767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2"/>
                              <w:gridCol w:w="838"/>
                              <w:gridCol w:w="1998"/>
                              <w:gridCol w:w="2307"/>
                              <w:gridCol w:w="2100"/>
                              <w:gridCol w:w="1345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验  收  标  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  验  方  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管道安装平直，沟槽、埋深、覆土符合设计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金属管件应有水泥砂浆内衬或用无毒饮水舱涂料做内防腐。钢管焊接处必须经加强防腐级处理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查看由监理公司签名认可的隐蔽工程验收记录和地基验坑（槽）记录表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工程必须按图施工。若有改动，在不违反市供水总公司报装审查意见的前提下，必须由设计院出具工程设计变更通知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阀门安装平直、启闭灵活，阀体做外防腐处理。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得使用铁杆、 明杆闸阀，不得使用板手式蝶阀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现场查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阀门井按规范砌筑，井底距阀门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-8"/>
                                    </w:rPr>
                                    <w:t>底部悬空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pacing w:val="-8"/>
                                    </w:rPr>
                                    <w:t>20cm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-8"/>
                                    </w:rPr>
                                    <w:t>，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-8"/>
                                    </w:rPr>
                                    <w:t>水泥砂浆抹平。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井径应保证有足够的操作、维修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间，阀门井过深应安装脚码。使用给水专用井盖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不得采用不符合标准的轻型井盖。井内清洁，无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水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消火栓及消防接合器的各项安装尺寸应符合设计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求。消火栓前必须安装控制闸阀，阀门启闭灵活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竣工资料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按规范要求，提交完整、准确的竣工资料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工程验收前审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65" w:leader="none"/>
                                    </w:tabs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竣工图必须与给水管道竣工现状相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参加验收人员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建   设   单   位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施   工   单   位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水控集团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供水所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客户服务分公司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  <w:t>客户服务分公司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  <w:t>整 改 意 见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  <w:t>验 收 结 论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04.6pt;mso-wrap-distance-left:9pt;mso-wrap-distance-right:0pt;mso-wrap-distance-top:0pt;mso-wrap-distance-bottom:0pt;margin-top:72.35pt;mso-position-vertical-relative:page;margin-left:5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2"/>
                        <w:gridCol w:w="838"/>
                        <w:gridCol w:w="1998"/>
                        <w:gridCol w:w="2307"/>
                        <w:gridCol w:w="2100"/>
                        <w:gridCol w:w="1345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验  收  标  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  验  方  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管道安装平直，沟槽、埋深、覆土符合设计要求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金属管件应有水泥砂浆内衬或用无毒饮水舱涂料做内防腐。钢管焊接处必须经加强防腐级处理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查看由监理公司签名认可的隐蔽工程验收记录和地基验坑（槽）记录表。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工程必须按图施工。若有改动，在不违反市供水总公司报装审查意见的前提下，必须由设计院出具工程设计变更通知书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阀门安装平直、启闭灵活，阀体做外防腐处理。不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得使用铁杆、 明杆闸阀，不得使用板手式蝶阀。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现场查验</w:t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阀门井按规范砌筑，井底距阀门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8"/>
                              </w:rPr>
                              <w:t>底部悬空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8"/>
                              </w:rPr>
                              <w:t>20cm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8"/>
                              </w:rPr>
                              <w:t>，用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8"/>
                              </w:rPr>
                              <w:t>水泥砂浆抹平。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井径应保证有足够的操作、维修空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间，阀门井过深应安装脚码。使用给水专用井盖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不得采用不符合标准的轻型井盖。井内清洁，无积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水。</w:t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消火栓及消防接合器的各项安装尺寸应符合设计要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求。消火栓前必须安装控制闸阀，阀门启闭灵活。</w:t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竣工资料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按规范要求，提交完整、准确的竣工资料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工程验收前审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5" w:leader="none"/>
                              </w:tabs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竣工图必须与给水管道竣工现状相符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参加验收人员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建   设   单   位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施   工   单   位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水控集团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供水所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客户服务分公司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  <w:t>客户服务分公司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  <w:t>整 改 意 见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  <w:t>验 收 结 论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6254750" cy="852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210"/>
                              <w:gridCol w:w="598"/>
                              <w:gridCol w:w="34"/>
                              <w:gridCol w:w="337"/>
                              <w:gridCol w:w="1077"/>
                              <w:gridCol w:w="1077"/>
                              <w:gridCol w:w="1079"/>
                              <w:gridCol w:w="89"/>
                              <w:gridCol w:w="331"/>
                              <w:gridCol w:w="900"/>
                              <w:gridCol w:w="255"/>
                              <w:gridCol w:w="157"/>
                              <w:gridCol w:w="1313"/>
                              <w:gridCol w:w="630"/>
                              <w:gridCol w:w="420"/>
                              <w:gridCol w:w="920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</w:rPr>
                                    <w:t>施工负责人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验收日期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9850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使  用  材  料  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材  质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生产厂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阀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生产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数 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850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检   验   项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验  收  标  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  验  方  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金属管：环氧煤沥青外防腐，内壁用机械离心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衬涂水泥砂浆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查看由监理公司签名认可的工程材料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构配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设备报审表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  <w:spacing w:val="-8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8"/>
                                      <w:w w:val="90"/>
                                    </w:rPr>
                                    <w:t>市建设局已明文规定禁止使用镀锌钢管、传统普通灰口铸铁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楷体_GB2312"/>
                                      <w:spacing w:val="-8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pacing w:val="-8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非金属管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符合国家标准的管材，并能提供质量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格证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20" w:hanging="420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必须是符合国标的产品，并有市法定水表检定机构出具的检验合格证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审验竣工资料时查看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水表组立管不宜使用非金属管，建议采用钢塑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水表应安装在便于抄表、检修，不受曝晒、污染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户外位置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现场查验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楼宇成排安装的水表，应安装平直，表间距不得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于表盖直径。水表前后均须安装铜闸阀，排表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离地面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cm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，并须安装标有市供水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标志的不锈钢水表箱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DN8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及以上要求安装伸缩节和过滤网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安装螺翼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水表，表前与阀门应有不小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倍水表接口直径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直线管段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管网试验压力为工作压力的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倍，但不得小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0.6Mpa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现场试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金属管道试验压力下稳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min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；非金属管道试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压力下稳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压力下降均不应大于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Mpa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后降至工作压力进行检查，压力应保持不变，不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不漏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71.6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210"/>
                        <w:gridCol w:w="598"/>
                        <w:gridCol w:w="34"/>
                        <w:gridCol w:w="337"/>
                        <w:gridCol w:w="1077"/>
                        <w:gridCol w:w="1077"/>
                        <w:gridCol w:w="1079"/>
                        <w:gridCol w:w="89"/>
                        <w:gridCol w:w="331"/>
                        <w:gridCol w:w="900"/>
                        <w:gridCol w:w="255"/>
                        <w:gridCol w:w="157"/>
                        <w:gridCol w:w="1313"/>
                        <w:gridCol w:w="630"/>
                        <w:gridCol w:w="420"/>
                        <w:gridCol w:w="920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6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6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</w:rPr>
                              <w:t>施工负责人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验收日期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9850" w:type="dxa"/>
                            <w:gridSpan w:val="17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使  用  材  料  内  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材  质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生产厂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阀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生产厂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数  量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850" w:type="dxa"/>
                            <w:gridSpan w:val="17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检   验   项   目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验  收  标  准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  验  方  式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金属管：环氧煤沥青外防腐，内壁用机械离心工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衬涂水泥砂浆。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查看由监理公司签名认可的工程材料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构配件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设备报审表。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  <w:spacing w:val="-8"/>
                                <w:w w:val="9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8"/>
                                <w:w w:val="90"/>
                              </w:rPr>
                              <w:t>市建设局已明文规定禁止使用镀锌钢管、传统普通灰口铸铁管。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楷体_GB2312"/>
                                <w:spacing w:val="-8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pacing w:val="-8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非金属管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符合国家标准的管材，并能提供质量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格证。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20" w:hanging="420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必须是符合国标的产品，并有市法定水表检定机构出具的检验合格证。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审验竣工资料时查看。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水表组立管不宜使用非金属管，建议采用钢塑管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水表应安装在便于抄表、检修，不受曝晒、污染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户外位置。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现场查验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楼宇成排安装的水表，应安装平直，表间距不得小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于表盖直径。水表前后均须安装铜闸阀，排表高度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离地面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cm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～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20cm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，并须安装标有市供水总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标志的不锈钢水表箱。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DN8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及以上要求安装伸缩节和过滤网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安装螺翼式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水表，表前与阀门应有不小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倍水表接口直径的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直线管段。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管网试验压力为工作压力的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.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倍，但不得小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0.6Mpa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现场试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金属管道试验压力下稳压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0</w:t>
                            </w:r>
                            <w:r>
                              <w:rPr>
                                <w:rFonts w:eastAsia="楷体_GB2312"/>
                              </w:rPr>
                              <w:t>min</w:t>
                            </w:r>
                            <w:r>
                              <w:rPr>
                                <w:rFonts w:eastAsia="楷体_GB2312"/>
                              </w:rPr>
                              <w:t>；非金属管道试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压力下稳压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</w:rPr>
                              <w:t>h</w:t>
                            </w:r>
                            <w:r>
                              <w:rPr>
                                <w:rFonts w:eastAsia="楷体_GB2312"/>
                              </w:rPr>
                              <w:t>，压力下降均不应大于</w:t>
                            </w:r>
                            <w:r>
                              <w:rPr>
                                <w:rFonts w:eastAsia="楷体_GB2312"/>
                              </w:rPr>
                              <w:t>0.05</w:t>
                            </w:r>
                            <w:r>
                              <w:rPr>
                                <w:rFonts w:eastAsia="楷体_GB2312"/>
                              </w:rPr>
                              <w:t>Mpa</w:t>
                            </w:r>
                            <w:r>
                              <w:rPr>
                                <w:rFonts w:eastAsia="楷体_GB2312"/>
                              </w:rPr>
                              <w:t>，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后降至工作压力进行检查，压力应保持不变，不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不漏。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atLeast" w:line="240"/>
        <w:rPr>
          <w:rFonts w:ascii="宋体;SimSun" w:hAnsi="宋体;SimSun" w:eastAsia="楷体_GB2312"/>
          <w:sz w:val="18"/>
        </w:rPr>
      </w:pPr>
      <w:r>
        <w:rPr>
          <w:rFonts w:eastAsia="楷体_GB2312" w:ascii="宋体;SimSun" w:hAnsi="宋体;SimSun"/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19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 </w:t>
      </w:r>
    </w:p>
    <w:p>
      <w:pPr>
        <w:pStyle w:val="Normal"/>
        <w:ind w:firstLine="119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19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19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197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1939" w:leader="none"/>
        </w:tabs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</w:p>
    <w:p>
      <w:pPr>
        <w:pStyle w:val="Normal"/>
        <w:tabs>
          <w:tab w:val="clear" w:pos="425"/>
          <w:tab w:val="left" w:pos="11939" w:leader="none"/>
        </w:tabs>
        <w:jc w:val="left"/>
        <w:rPr/>
      </w:pPr>
      <w:r>
        <w:rPr>
          <w:rFonts w:eastAsia="楷体_GB2312" w:cs="楷体_GB2312" w:ascii="楷体_GB2312" w:hAnsi="楷体_GB2312"/>
        </w:rPr>
        <w:t xml:space="preserve">                      </w:t>
      </w: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验收表一式五份，客户服务分公司、供水所、建设单位、施工单位、城建档案馆各一份；</w:t>
      </w:r>
    </w:p>
    <w:p>
      <w:pPr>
        <w:pStyle w:val="Normal"/>
        <w:tabs>
          <w:tab w:val="clear" w:pos="425"/>
          <w:tab w:val="left" w:pos="11939" w:leader="none"/>
        </w:tabs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验收表需采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 xml:space="preserve">纸正反面打印；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 xml:space="preserve">验收结论仅限于现场查验、试压部分；           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3:55:00Z</dcterms:created>
  <dc:creator>苏一恒</dc:creator>
  <dc:description/>
  <cp:keywords/>
  <dc:language>en-US</dc:language>
  <cp:lastModifiedBy>苏一恒1767(报装专责)</cp:lastModifiedBy>
  <dcterms:modified xsi:type="dcterms:W3CDTF">2018-05-14T02:44:00Z</dcterms:modified>
  <cp:revision>7</cp:revision>
  <dc:subject/>
  <dc:title>室外给水管道安装工程验收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